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ACTIVIDADES EXTRAESCOLARES</w:t>
      </w:r>
      <w:r>
        <w:rPr>
          <w:b/>
          <w:sz w:val="28"/>
          <w:szCs w:val="28"/>
        </w:rPr>
        <w:t xml:space="preserve">.  CURSO 2017 – 2018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00"/>
        <w:gridCol w:w="2952"/>
        <w:gridCol w:w="2952"/>
        <w:gridCol w:w="2952"/>
        <w:gridCol w:w="2952"/>
        <w:gridCol w:w="295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ÉRCO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EV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RNES</w:t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08" w:right="113" w:hanging="0"/>
              <w:jc w:val="center"/>
              <w:rPr/>
            </w:pPr>
            <w:r>
              <w:rPr>
                <w:b/>
                <w:bCs/>
              </w:rPr>
              <w:t>1ª hora: de 16h. a 17h</w:t>
            </w:r>
            <w:r>
              <w:rPr/>
              <w:t>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ESOR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ENGLISH MOVI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 Infantil y 1º Primar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la de Prima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 PUZZL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. Infanti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dad lúdica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Aula de infantil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.  ENGLISH CLUB Infants 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umnos de Ed. Infanti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la de Ed. Infant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. ENGLISH CLUB Infants 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umnos de Ed. Infanti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la de Ed. Infant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4"/>
                <w:szCs w:val="14"/>
              </w:rPr>
              <w:t xml:space="preserve">48. MULTIACTIVIDAD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. Infantil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dades lúdicas.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la de infanti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. ESTUDIO Y CONSULT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4º a 6º de Primari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Aula de Primari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 APOYO EN INGLÉ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umnado de 4º y 5º de primaria con necesidad de apoyo en inglés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la de Primaria- 5º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30. ESTUDIO Y CONSULTA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e 4º a 6º de Primari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Aula de Primari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37. ESTUDIO Y CONSULTA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De 1º a 3º de Primari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ula de Infantil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APOYO EN INGLÉ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umnado de 2º y 3º de primaria con necesidad de apoyo en inglés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la de Primaria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8. ESTUDIO Y CONSULTA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e 1º a 3º de Primar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la de Infantil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31. CORO ESCOLAR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3º, 4º, 5º y 6º de Primar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la de Músic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38. ESTUDIO Y CONSULTA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De 4º a 6º de Primaria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Aula de Primari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SCRATCH WORKSHOP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e 5º Y 6º de Primar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iciación a la programación informátic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la de Primar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9. ESTUDIO Y CONSULTA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e 4º a 6º de Primari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Aula de Primari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 ENGLISH CLUB Primary 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º a 3º de Ed. Primaria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dades lúdicas en inglés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la de Prima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 ENGLISH CLUB Primary 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º a 6º de Ed. Primaria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dades lúdicas en inglés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la de Prima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ÉSTAMO DE BIBLIOTE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.I  y  E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ÉSTAMO DE BIBLIOTE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.I  y  EP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ibliote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ÉSTAMO DE BIBLIOTE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.I  y  EP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ÉSTAMO DE BIBLIOTE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.I  y  E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P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turekid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. MECANOGRAFÍA AVANZADO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umnos de 4º, 5º y  6º de EPO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: Mínimo 6 alumno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cio 3 recibos de 31 €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la de informática-  (planta baja y 1er piso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sana de Usabel (AMPA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20. INICIACIÓN AL BALLET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umnos de  E I y EPO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: Mínimo 8 alumnos, Máximo 25 alumnos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Precio 18 €/mes (Si se solicita taller de </w:t>
            </w:r>
            <w:r>
              <w:rPr>
                <w:color w:val="000000"/>
                <w:sz w:val="12"/>
                <w:szCs w:val="12"/>
              </w:rPr>
              <w:t>SEVILLANAS</w:t>
            </w:r>
            <w:r>
              <w:rPr>
                <w:color w:val="000000"/>
                <w:sz w:val="14"/>
                <w:szCs w:val="14"/>
              </w:rPr>
              <w:t xml:space="preserve"> 28 €/mes por las dos actividades)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imnas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turekid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33. INFORMÁTICA I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umnos de  2º y 3º EI y de  1º y 2º EPO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: Mínimo 6 alumnos, Máximo 12 alumno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ecio 3 recibos de 58 €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la  de informát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usana de Usabel 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0. SEVILLANA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umnos de  3º E I y EPO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: Mínimo 8 alumnos, Máximo 25 alumno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cio 18 €/mes (Si se solicita taller de Ballet 28 €/mes por las dos actividades)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la de prima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 Terra El Alfar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9. CERAMICA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umnos de  3º EI Y EPO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: Mínimo 8 alumnos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Precio 23  €/mes* (Si se solicita  DIBUJO Y PINTURA, 36 €/mes las dos activ.)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Familias en paro y sin recursos gratuito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orche Azul </w:t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isabeth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. ALEMAN AVANZADO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Alumnos de 3º(antiguos alumnos),4º,5º y 6ºEPO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: Mínimo 8 alumnos, Máximo 11 alumnos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Precio 25 €/mes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 xml:space="preserve">Aula de Primari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hus Gutiérrez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21. TEATRO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umnos de  3º a 6º EPO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Ratio: Mínimo 8 alumnos, Máximo 20 alumno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ecio 18 €/mes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la  de Mús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 Terra El Alfar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4. DIBUJO Y PINTURA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umnos de  EPO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: Mínimo 8 alumnos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Precio 19  €/mes (Si se solicita taller de CERÁMICA, 36 €/mes por las dos actividades)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amilias en paro y sin recursos gratuito Aula  de Prima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Educa ingenio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1. ROBOTIX 1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umnos de  1º, 2º y 3º EPO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: Mínimo 8 alumnos, Máximo 12 alumno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cio 35 €/mes (de 16 a 17:30 h)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la  de Prima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uca ingenio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. ROBOTIX 0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umnos de  2º y 3º de E I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Ratio: Mínimo 8 alumnos, Máximo 12 alumno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cio 30 €/me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la  de Infant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úl Mágico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. MAGIC CHEST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umnos de  E.I. y de 1º y 2º EPO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: Mínimo 5 alumnos, Máximo 12 alumno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ecio 20 €/mes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la  de Prima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Educa ingenio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2. ROBOTIX 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umnos de  4º, 5º y 6º EPO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: Mínimo 8 alumnos, Máximo 12 alumno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cio 38 €/mes (de 16 a 17:30 h)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la  de Prima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oglar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. ANTÓN PIANERO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Alumnos de 2º a 6º EP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tio: Mínimo 4 máximo 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cio: 32€/mes + Matrícula 15€ (incluye materiales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LOS NIÑOS NECESITAN TENER TECLAD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la  por determinar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Aloha Spain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 xml:space="preserve">23. ALOHA TINY TOTS 1 </w:t>
            </w:r>
            <w:r>
              <w:rPr>
                <w:color w:val="000000"/>
                <w:sz w:val="14"/>
                <w:szCs w:val="14"/>
              </w:rPr>
              <w:t>(martes y jueves)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Alumnos de 3º  E.Infantil*, 1º y 2º  Primaria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: Mínimo 9 alumno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ecio 50  €/mes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Matricula 60€ (Solo alumnos nuevos)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Aula de Primari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Aloha Spain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 xml:space="preserve">23. ALOHA TINY TOTS 1 </w:t>
            </w:r>
            <w:r>
              <w:rPr>
                <w:color w:val="000000"/>
                <w:sz w:val="14"/>
                <w:szCs w:val="14"/>
              </w:rPr>
              <w:t>(martes y jueves)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Alumnos de 3º  E.Infantil*, 1º y 2º  Primaria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: Mínimo 9 alumno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ecio 50  €/mes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Matricula 60€ (Solo alumnos nuevos)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la de Prima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oha Spain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24. ALOHA KIDS 1 </w:t>
            </w:r>
            <w:r>
              <w:rPr>
                <w:sz w:val="14"/>
                <w:szCs w:val="14"/>
              </w:rPr>
              <w:t>(martes y jueves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Alumnos de 3º, 4º, 5º y 6º Primar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tio: Mínimo 9 alumno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ecio 50 €/mes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Matricula 60€ (Solo alumnos nuevos)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Aula por determin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oha Spain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24. ALOHA KIDS 1 </w:t>
            </w:r>
            <w:r>
              <w:rPr>
                <w:sz w:val="14"/>
                <w:szCs w:val="14"/>
              </w:rPr>
              <w:t>(martes y jueves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umnos de 3º, 4º, 5º y 6º Primar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tio: Mínimo 9 alumno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ecio 50 €/mes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Matricula 60€ (Solo alumnos nuevos)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Aula por determin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oha Spain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5. ALOHA ANTIGUOS ALUMNO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martes y jueves)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: Mínimo 9 alumno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cio 50 €/m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la de Prima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oha Spain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5. ALOHA ANTIGUOS ALUMNO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martes y jueves)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: Mínimo 9 alumno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cio 50  €/me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la  de Prima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oga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3. YOGA INFANTIL I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umnos de 2º, 3º E.I. y 1º de EPO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: Mínimo 4, máximo 1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cio 30  €/me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ecesitan esterilla, mantita y sonrisa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la  de Prima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oglar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44. DANDO LA NOTA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Alumnos de 3º E.I. Y 1º DE EP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tio: Mínimo 4 máximo 12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Precio: 28€/mes + Matrícula 15€ (incluye materiales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la  por determinar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YUNTAMIEN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GIMNASIA RÍTMICA </w:t>
            </w:r>
            <w:r>
              <w:rPr>
                <w:sz w:val="14"/>
                <w:szCs w:val="14"/>
              </w:rPr>
              <w:t xml:space="preserve">(lunes y miércoles)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rimaria y 3º de E.I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mnas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. TENIS DE MESA (</w:t>
            </w:r>
            <w:r>
              <w:rPr>
                <w:sz w:val="14"/>
                <w:szCs w:val="14"/>
              </w:rPr>
              <w:t>martes y jueves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4 y 5 años y 1º, 2º, 3º, 4º, 5º y 6º de Primaria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Prioridad iniciados curso pasado.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Porche azul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9. GIMNASIA RÍTMICA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Primaria y 3º de E.I. (lunes y miércoles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mnas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45. ATLETISMO DIVERTIDO </w:t>
            </w:r>
            <w:r>
              <w:rPr>
                <w:sz w:val="14"/>
                <w:szCs w:val="14"/>
              </w:rPr>
              <w:t>(Un día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ar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tio/gimnasio (climatología adversa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50. DANZA MODERN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º, 4º, 5º y 6º de EP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mnasio.</w:t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0. TENIS DE MESA </w:t>
            </w:r>
            <w:r>
              <w:rPr>
                <w:sz w:val="14"/>
                <w:szCs w:val="14"/>
              </w:rPr>
              <w:t>(lunes y miércoles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4 y 5 años y 1º, 2º, 3º, 4º, 5º y 6ºde Primar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che. Prioridad iniciados curso pasad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10. TENIS DE MESA </w:t>
            </w:r>
            <w:r>
              <w:rPr>
                <w:sz w:val="14"/>
                <w:szCs w:val="14"/>
              </w:rPr>
              <w:t>lunes y miércoles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4 y 5 años y 1º, 2º, 3º, 4º, 5º y 6º de Primaria</w:t>
            </w:r>
          </w:p>
          <w:p>
            <w:pPr>
              <w:pStyle w:val="Normal"/>
              <w:rPr>
                <w:color w:val="99CC00"/>
                <w:sz w:val="14"/>
                <w:szCs w:val="14"/>
              </w:rPr>
            </w:pPr>
            <w:r>
              <w:rPr>
                <w:sz w:val="14"/>
                <w:szCs w:val="14"/>
              </w:rPr>
              <w:t>Porche. Prioridad iniciados curso pasa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46. PREDEPORTE </w:t>
            </w:r>
            <w:r>
              <w:rPr>
                <w:sz w:val="14"/>
                <w:szCs w:val="14"/>
              </w:rPr>
              <w:t>(Un día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. Infanti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mnasi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11. AJEDREZ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Alumnos de Primar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la de 1º 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2. MULTIDEPORTE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º, 2º, 3º y 4º de EPO lunes y miércol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t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6. TENIS DE MESA </w:t>
            </w:r>
            <w:r>
              <w:rPr>
                <w:sz w:val="14"/>
                <w:szCs w:val="14"/>
              </w:rPr>
              <w:t>(martes y jueves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4 y 5 años y 1º, 2º, 3º, 4º, 5º y 6º de Primar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che. Prioridad iniciados curso pasa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2. MULTIDEPORTE </w:t>
            </w:r>
            <w:r>
              <w:rPr>
                <w:sz w:val="14"/>
                <w:szCs w:val="14"/>
              </w:rPr>
              <w:t>(lunes y miércoles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º, 2º, 3º y 4º de EPO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t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ÉRCO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EV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RNES</w:t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2ª hora: de 17h. a 18h</w:t>
            </w:r>
            <w:r>
              <w:rPr/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PROFESOR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ÉSTAMO DE BIBLIOTE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.I  y  E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ÉSTAMO DE BIBLIOTE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.I  y  E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ÉSTAMO DE BIBLIOTE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.I  y  EP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ÉSTAMO DE BIBLIOTE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.I  y  E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ÉSTAMO DE BIBLIOTE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.I  y  EPO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</w:tc>
      </w:tr>
      <w:tr>
        <w:trPr>
          <w:trHeight w:val="2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P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sabet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 ALEMAN INICIACIÓN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Alumnos de  3º EPO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Ratio: Mínimo 8 alumnos, Máximo 12 alumno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cio 18 €/me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Aula  de Prima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imnasio Ananko (César Martín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7</w:t>
            </w:r>
            <w:r>
              <w:rPr>
                <w:b/>
                <w:sz w:val="14"/>
                <w:szCs w:val="14"/>
              </w:rPr>
              <w:t xml:space="preserve"> KARATE </w:t>
            </w:r>
            <w:r>
              <w:rPr>
                <w:sz w:val="14"/>
                <w:szCs w:val="14"/>
              </w:rPr>
              <w:t>(AMPA)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(Martes y Jueves)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umnos de 3º EI y EPO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: Mínimo 7 alumnos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Precio  21 €/mes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mnas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mnasio Ananko (César Martín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7. KARATE </w:t>
            </w:r>
            <w:r>
              <w:rPr>
                <w:sz w:val="14"/>
                <w:szCs w:val="14"/>
              </w:rPr>
              <w:t>(AMPA)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(Martes y Jueves)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umnos de 3º EI y EPO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: Mínimo 7 alumnos,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Precio  21 €/mes 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Gimnas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oga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1. YOGA INFANTIL 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umnos de  3º, 4º, 5º y 6º de EPO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: Mínimo 5, máximo 1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cio 30  €/me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ecesitan esterilla, mantita y sonrisa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Aula  de Primaria</w:t>
            </w:r>
          </w:p>
        </w:tc>
      </w:tr>
      <w:tr>
        <w:trPr>
          <w:trHeight w:val="3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turekid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 MECANOGRAFÍA AVANZAD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umnos de 4º, 5º y  6º de EP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tio: Mínimo 6 alumno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cio 3 recibos de 31 €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Aula de informática planta ba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turekids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7. INFORMÁTICA II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umnos de  3º a 6º EPO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: Mínimo 6 alumnos, Máximo 12 alumnos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ecio 3 recibos de 58 €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Aula  de informát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AYUNTAMIEN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5. VOLEIBOL </w:t>
            </w:r>
            <w:r>
              <w:rPr>
                <w:sz w:val="14"/>
                <w:szCs w:val="14"/>
              </w:rPr>
              <w:t>(lunes y miércoles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º, 4º, 5º y 6º EPO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Centro Cívico Río Ve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8.  FÚTBOL SALA </w:t>
            </w:r>
            <w:r>
              <w:rPr>
                <w:sz w:val="14"/>
                <w:szCs w:val="14"/>
              </w:rPr>
              <w:t>(martes y jueves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4º, 5º Y 6º de Primar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Pat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. VOLEIBO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º, 4º, 5º y 6º EPO (lunes y miércole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8.  FÚTBOL SALA </w:t>
            </w:r>
            <w:r>
              <w:rPr>
                <w:sz w:val="14"/>
                <w:szCs w:val="14"/>
              </w:rPr>
              <w:t>(martes y jueves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4º, 5º Y 6º de Primar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Pat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5. BALONC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mari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ércoles y viern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ívico Río Vena</w:t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5. BALONCESTO </w:t>
            </w:r>
            <w:r>
              <w:rPr>
                <w:sz w:val="16"/>
                <w:szCs w:val="16"/>
              </w:rPr>
              <w:t>(miércoles y vierne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mar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ívico Río Ve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3:05:00Z</dcterms:created>
  <dc:creator>Pedro</dc:creator>
  <dc:description/>
  <cp:keywords/>
  <dc:language>en-US</dc:language>
  <cp:lastModifiedBy>Usuario</cp:lastModifiedBy>
  <cp:lastPrinted>2017-09-18T13:46:00Z</cp:lastPrinted>
  <dcterms:modified xsi:type="dcterms:W3CDTF">2017-09-18T13:00:00Z</dcterms:modified>
  <cp:revision>5</cp:revision>
  <dc:subject/>
  <dc:title>ACTIVIDADES EXTRAESCOLARES</dc:title>
</cp:coreProperties>
</file>